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drawing>
          <wp:inline distT="0" distB="0" distL="0" distR="0">
            <wp:extent cx="520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33170</wp:posOffset>
                </wp:positionH>
                <wp:positionV relativeFrom="page">
                  <wp:posOffset>193675</wp:posOffset>
                </wp:positionV>
                <wp:extent cx="5414645" cy="1017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41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JOHNSON STATE COLLEGE</w:t>
                            </w:r>
                          </w:p>
                          <w:p>
                            <w:pPr>
                              <w:pStyle w:val="CM6"/>
                              <w:spacing w:lineRule="atLeast" w:line="4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GENERAL EDUCATION CORE CURRICULUM TALLY SHEET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80.1pt;mso-wrap-distance-left:0pt;mso-wrap-distance-right:0pt;mso-wrap-distance-top:0pt;mso-wrap-distance-bottom:0pt;margin-top:15.25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418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JOHNSON STATE COLLEGE</w:t>
                      </w:r>
                    </w:p>
                    <w:p>
                      <w:pPr>
                        <w:pStyle w:val="CM6"/>
                        <w:spacing w:lineRule="atLeast" w:line="418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GENERAL EDUCATION CORE CURRICULUM TALLY SHEET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ge">
                  <wp:posOffset>803275</wp:posOffset>
                </wp:positionV>
                <wp:extent cx="6343650" cy="6407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41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udent Name _____________________________________</w:t>
                              <w:tab/>
                              <w:tab/>
                              <w:t>Semester Entered JSC ________________________</w:t>
                            </w:r>
                          </w:p>
                          <w:p>
                            <w:pPr>
                              <w:pStyle w:val="CM7"/>
                              <w:spacing w:lineRule="atLeast" w:line="416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PART I—FUNDAMENTAL SKI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0.45pt;mso-wrap-distance-left:0pt;mso-wrap-distance-right:0pt;mso-wrap-distance-top:0pt;mso-wrap-distance-bottom:0pt;margin-top:6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41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tudent Name _____________________________________</w:t>
                        <w:tab/>
                        <w:tab/>
                        <w:t>Semester Entered JSC ________________________</w:t>
                      </w:r>
                    </w:p>
                    <w:p>
                      <w:pPr>
                        <w:pStyle w:val="CM7"/>
                        <w:spacing w:lineRule="atLeast" w:line="416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PART I—FUNDAMENTAL SKI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1170</wp:posOffset>
                </wp:positionH>
                <wp:positionV relativeFrom="page">
                  <wp:posOffset>1440815</wp:posOffset>
                </wp:positionV>
                <wp:extent cx="1589405" cy="2311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Expository Wri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8.2pt;mso-wrap-distance-left:0pt;mso-wrap-distance-right:0pt;mso-wrap-distance-top:0pt;mso-wrap-distance-bottom:0pt;margin-top:113.4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Expository Wri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1170</wp:posOffset>
                </wp:positionH>
                <wp:positionV relativeFrom="page">
                  <wp:posOffset>1669415</wp:posOffset>
                </wp:positionV>
                <wp:extent cx="3095625" cy="14846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ssociate’s 6 cr___ (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G-1051 &amp; ENG-1052)</w:t>
                            </w:r>
                          </w:p>
                          <w:p>
                            <w:pPr>
                              <w:pStyle w:val="CM8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achelor’s &amp; AAGEN 9-12 cr___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ENG-1051, a writing intensive course, &amp; ENG-1052.  Students must also pass the Writing Proficiency Exam.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 ENG-1031 &amp; 1032 College Writing 1A &amp; 1B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or</w:t>
                            </w:r>
                          </w:p>
                          <w:p>
                            <w:pPr>
                              <w:pStyle w:val="CM8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 ENG-1051 College Writing</w:t>
                            </w:r>
                          </w:p>
                          <w:p>
                            <w:pPr>
                              <w:pStyle w:val="CM8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 __________ Writing Intensive Course</w:t>
                            </w:r>
                          </w:p>
                          <w:p>
                            <w:pPr>
                              <w:pStyle w:val="CM8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 ENG-1052 Exposition &amp; Analysis</w:t>
                            </w:r>
                          </w:p>
                          <w:p>
                            <w:pPr>
                              <w:pStyle w:val="CM8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_____ Writing Proficiency Ex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6.9pt;mso-wrap-distance-left:0pt;mso-wrap-distance-right:0pt;mso-wrap-distance-top:0pt;mso-wrap-distance-bottom:0pt;margin-top:131.4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4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ssociate’s 6 cr___ (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G-1051 &amp; ENG-1052)</w:t>
                      </w:r>
                    </w:p>
                    <w:p>
                      <w:pPr>
                        <w:pStyle w:val="CM8"/>
                        <w:spacing w:lineRule="atLeast" w:line="24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Bachelor’s &amp; AAGEN 9-12 cr___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ENG-1051, a writing intensive course, &amp; ENG-1052.  Students must also pass the Writing Proficiency Exam.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 ENG-1031 &amp; 1032 College Writing 1A &amp; 1B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or</w:t>
                      </w:r>
                    </w:p>
                    <w:p>
                      <w:pPr>
                        <w:pStyle w:val="CM8"/>
                        <w:spacing w:lineRule="atLeast" w:line="24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_ ENG-1051 College Writing</w:t>
                      </w:r>
                    </w:p>
                    <w:p>
                      <w:pPr>
                        <w:pStyle w:val="CM8"/>
                        <w:spacing w:lineRule="atLeast" w:line="24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_ __________ Writing Intensive Course</w:t>
                      </w:r>
                    </w:p>
                    <w:p>
                      <w:pPr>
                        <w:pStyle w:val="CM8"/>
                        <w:spacing w:lineRule="atLeast" w:line="24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_ ENG-1052 Exposition &amp; Analysis</w:t>
                      </w:r>
                    </w:p>
                    <w:p>
                      <w:pPr>
                        <w:pStyle w:val="CM8"/>
                        <w:spacing w:lineRule="atLeast" w:line="24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_____ Writing Proficiency Ex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/>
        <w:drawing>
          <wp:inline distT="0" distB="0" distL="0" distR="0">
            <wp:extent cx="52070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63035</wp:posOffset>
                </wp:positionH>
                <wp:positionV relativeFrom="page">
                  <wp:posOffset>1669415</wp:posOffset>
                </wp:positionV>
                <wp:extent cx="3509645" cy="16935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ssociate’s 3 cr ___ </w:t>
                            </w:r>
                          </w:p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achelor’s and AAGEN 6-7 cr ___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Part I &amp; II sequence prior to Fall 2000, effective Fall 2000: 2 courses listed below or MAT-1531 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T-1020 Intermediate Algebra</w:t>
                            </w:r>
                          </w:p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 MAT-1080 Quantitative Reasoning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 MAT-1221 Finite Math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 MAT-1320 Pre-Calculus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 MAT-1531 Calculus I – Satisfies the full two-course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quirement in itself.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 MAT-2030 Probability &amp; Statistics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 MAT-2140 Modeling the Enviro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33.35pt;mso-wrap-distance-left:0pt;mso-wrap-distance-right:0pt;mso-wrap-distance-top:0pt;mso-wrap-distance-bottom:0pt;margin-top:131.4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ssociate’s 3 cr ___ </w:t>
                      </w:r>
                    </w:p>
                    <w:p>
                      <w:pPr>
                        <w:pStyle w:val="CM1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Bachelor’s and AAGEN 6-7 cr ___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Part I &amp; II sequence prior to Fall 2000, effective Fall 2000: 2 courses listed below or MAT-1531 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 </w:t>
                      </w:r>
                      <w:r>
                        <w:rPr>
                          <w:sz w:val="20"/>
                          <w:szCs w:val="20"/>
                        </w:rPr>
                        <w:t>MAT-1020 Intermediate Algebra</w:t>
                      </w:r>
                    </w:p>
                    <w:p>
                      <w:pPr>
                        <w:pStyle w:val="CM1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_ MAT-1080 Quantitative Reasoning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_ MAT-1221 Finite Math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_ MAT-1320 Pre-Calculus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_ MAT-1531 Calculus I – Satisfies the full two-course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requirement in itself.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_ MAT-2030 Probability &amp; Statistics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_ MAT-2140 Modeling the Enviro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76370</wp:posOffset>
                </wp:positionH>
                <wp:positionV relativeFrom="page">
                  <wp:posOffset>1440815</wp:posOffset>
                </wp:positionV>
                <wp:extent cx="1301750" cy="25590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0.15pt;mso-wrap-distance-left:0pt;mso-wrap-distance-right:0pt;mso-wrap-distance-top:0pt;mso-wrap-distance-bottom:0pt;margin-top:113.4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Mathema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635</wp:posOffset>
                </wp:positionH>
                <wp:positionV relativeFrom="page">
                  <wp:posOffset>4069715</wp:posOffset>
                </wp:positionV>
                <wp:extent cx="2058035" cy="3454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A. Arts &amp; Human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7.2pt;mso-wrap-distance-left:0pt;mso-wrap-distance-right:0pt;mso-wrap-distance-top:0pt;mso-wrap-distance-bottom:0pt;margin-top:320.4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A. Arts &amp; Human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76370</wp:posOffset>
                </wp:positionH>
                <wp:positionV relativeFrom="page">
                  <wp:posOffset>4069715</wp:posOffset>
                </wp:positionV>
                <wp:extent cx="3000375" cy="44640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. Natural Scienc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inimum of 7.0 credits; at least one must include a la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.15pt;mso-wrap-distance-left:0pt;mso-wrap-distance-right:0pt;mso-wrap-distance-top:0pt;mso-wrap-distance-bottom:0pt;margin-top:320.4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4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. Natural Science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minimum of 7.0 credits; at least one must include a la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15435</wp:posOffset>
                </wp:positionH>
                <wp:positionV relativeFrom="page">
                  <wp:posOffset>4412615</wp:posOffset>
                </wp:positionV>
                <wp:extent cx="3277235" cy="20466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fe Science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ester Taken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BIO-1210 Introduction to Biology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BIO-1211 Intro to Bio:Ecology &amp; Evolution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BIO-1212 Intro to Bio:Cells &amp; Genetic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hysical Science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ester Taken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CHE-1031 General Chemistry I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ENV-1040 Intro to Oceanography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ENV-1050 Introduction to Earth Science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PHY-1041 Physics I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 PHY-1042 Physics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61.15pt;mso-wrap-distance-left:0pt;mso-wrap-distance-right:0pt;mso-wrap-distance-top:0pt;mso-wrap-distance-bottom:0pt;margin-top:347.4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ife Science</w:t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mester Taken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BIO-1210 Introduction to Biology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BIO-1211 Intro to Bio:Ecology &amp; Evolution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BIO-1212 Intro to Bio:Cells &amp; Genetics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hysical Science</w:t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mester Taken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CHE-1031 General Chemistry I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ENV-1040 Intro to Oceanography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ENV-1050 Introduction to Earth Science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PHY-1041 Physics I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 PHY-1042 Physics I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9670415</wp:posOffset>
                </wp:positionV>
                <wp:extent cx="6756400" cy="34544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Business, elementary education, hotel &amp; tourism management, health science, local public management, mathematics, outdoor education, and liberal arts majors must take one course in each of the seven sub-categories abo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27.2pt;mso-wrap-distance-left:0pt;mso-wrap-distance-right:0pt;mso-wrap-distance-top:0pt;mso-wrap-distance-bottom:0pt;margin-top:76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Business, elementary education, hotel &amp; tourism management, health science, local public management, mathematics, outdoor education, and liberal arts majors must take one course in each of the seven sub-categories abo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3035</wp:posOffset>
                </wp:positionH>
                <wp:positionV relativeFrom="page">
                  <wp:posOffset>7384415</wp:posOffset>
                </wp:positionV>
                <wp:extent cx="3201035" cy="137414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4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.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Political Science/Economics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ester Taken</w:t>
                            </w:r>
                          </w:p>
                          <w:p>
                            <w:pPr>
                              <w:pStyle w:val="CM8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>________ ECO-1020 Introduction to Econ.</w:t>
                            </w:r>
                          </w:p>
                          <w:p>
                            <w:pPr>
                              <w:pStyle w:val="CM8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________ ECO-2020 Macroeconomics</w:t>
                            </w:r>
                          </w:p>
                          <w:p>
                            <w:pPr>
                              <w:pStyle w:val="CM8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________ ECO-2030 Microeconomics</w:t>
                            </w:r>
                          </w:p>
                          <w:p>
                            <w:pPr>
                              <w:pStyle w:val="CM8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________ POS-1010 Introduction to Pol. Sci.</w:t>
                            </w:r>
                          </w:p>
                          <w:p>
                            <w:pPr>
                              <w:pStyle w:val="CM8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________ POS-1020 American Politics &amp; G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08.2pt;mso-wrap-distance-left:0pt;mso-wrap-distance-right:0pt;mso-wrap-distance-top:0pt;mso-wrap-distance-bottom:0pt;margin-top:581.4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40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.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Political Science/Economics</w:t>
                      </w:r>
                    </w:p>
                    <w:p>
                      <w:pPr>
                        <w:pStyle w:val="Default"/>
                        <w:ind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mester Taken</w:t>
                      </w:r>
                    </w:p>
                    <w:p>
                      <w:pPr>
                        <w:pStyle w:val="CM8"/>
                        <w:tabs>
                          <w:tab w:val="clear" w:pos="720"/>
                          <w:tab w:val="left" w:pos="270" w:leader="none"/>
                        </w:tabs>
                        <w:spacing w:lineRule="atLeast" w:line="24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ab/>
                        <w:t>________ ECO-1020 Introduction to Econ.</w:t>
                      </w:r>
                    </w:p>
                    <w:p>
                      <w:pPr>
                        <w:pStyle w:val="CM8"/>
                        <w:spacing w:lineRule="atLeast" w:line="24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>________ ECO-2020 Macroeconomics</w:t>
                      </w:r>
                    </w:p>
                    <w:p>
                      <w:pPr>
                        <w:pStyle w:val="CM8"/>
                        <w:spacing w:lineRule="atLeast" w:line="24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>________ ECO-2030 Microeconomics</w:t>
                      </w:r>
                    </w:p>
                    <w:p>
                      <w:pPr>
                        <w:pStyle w:val="CM8"/>
                        <w:spacing w:lineRule="atLeast" w:line="24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>________ POS-1010 Introduction to Pol. Sci.</w:t>
                      </w:r>
                    </w:p>
                    <w:p>
                      <w:pPr>
                        <w:pStyle w:val="CM8"/>
                        <w:spacing w:lineRule="atLeast" w:line="24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>________ POS-1020 American Politics &amp; G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63035</wp:posOffset>
                </wp:positionH>
                <wp:positionV relativeFrom="page">
                  <wp:posOffset>6584315</wp:posOffset>
                </wp:positionV>
                <wp:extent cx="3505835" cy="80264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.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Anthropology/Sociology/Psychology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mester Taken</w:t>
                            </w:r>
                          </w:p>
                          <w:p>
                            <w:pPr>
                              <w:pStyle w:val="CM4"/>
                              <w:ind w:firstLine="7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_ ANT-1010 Introduction to Cultural Anthro.</w:t>
                            </w:r>
                          </w:p>
                          <w:p>
                            <w:pPr>
                              <w:pStyle w:val="CM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________ SOC-1010 Introduction to Sociology</w:t>
                            </w:r>
                          </w:p>
                          <w:p>
                            <w:pPr>
                              <w:pStyle w:val="CM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________ PSY-1010 Introduction to Psycholog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63.2pt;mso-wrap-distance-left:0pt;mso-wrap-distance-right:0pt;mso-wrap-distance-top:0pt;mso-wrap-distance-bottom:0pt;margin-top:518.4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.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Anthropology/Sociology/Psychology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  <w:szCs w:val="16"/>
                        </w:rPr>
                        <w:t>Semester Taken</w:t>
                      </w:r>
                    </w:p>
                    <w:p>
                      <w:pPr>
                        <w:pStyle w:val="CM4"/>
                        <w:ind w:firstLine="7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________ ANT-1010 Introduction to Cultural Anthro.</w:t>
                      </w:r>
                    </w:p>
                    <w:p>
                      <w:pPr>
                        <w:pStyle w:val="CM4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>________ SOC-1010 Introduction to Sociology</w:t>
                      </w:r>
                    </w:p>
                    <w:p>
                      <w:pPr>
                        <w:pStyle w:val="CM4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 xml:space="preserve">________ PSY-1010 Introduction to Psycholog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76370</wp:posOffset>
                </wp:positionH>
                <wp:positionV relativeFrom="page">
                  <wp:posOffset>8756015</wp:posOffset>
                </wp:positionV>
                <wp:extent cx="2975610" cy="57404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Substitutions for courses listed must be approved by the completion of a substitution/waiver fo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45.2pt;mso-wrap-distance-left:0pt;mso-wrap-distance-right:0pt;mso-wrap-distance-top:0pt;mso-wrap-distance-bottom:0pt;margin-top:689.4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40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Substitutions for courses listed must be approved by the completion of a substitution/waiver for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4184015</wp:posOffset>
                </wp:positionV>
                <wp:extent cx="3496310" cy="548894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548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terature/Philosophy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ester Taken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COM-2050 Introduction to Film Study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 ENG-1310 Introduction to Literature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 ENG-2171 World Literature I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 ENG-2172 World Literature II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 ENG-2281 Survey of English Literature I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 ENG-2282 Survey of English Literature II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ENG-2321 Survey of American Literature I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 ENG-2322 Survey of American Literature II    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 ENG-2510 Women and Literature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 PHI-1010 Introduction to Philosophy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PHI-1040 Introduction to Ethics</w:t>
                            </w:r>
                          </w:p>
                          <w:p>
                            <w:pPr>
                              <w:pStyle w:val="Default"/>
                              <w:spacing w:before="6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istory/Foreign Languages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ester Taken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GEO-1010 Introduction to Geography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HIS-1111 World History I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HIS-1112 World History II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HIS-1211 American History I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HIS-1212 American History II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FRE-1111 French I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FRE-1112 French II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SPA-1011 Spanish I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 SPA-1012 Spanish II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ne &amp; Performing Arts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ester Taken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ART-1011 Drawing I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ART-1140 Design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ARH-2011 Survey of Western Art I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ARH-2012 Survey of Western Art II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ART-2251 Sculpture I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ART-2301 Photography I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DAN-1010 Fundamentals of Dance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 MUS-1015 Meet the Masters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MUS-1030 Music Fundamentals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 THA-1041 Introduction to Theater Ar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432.2pt;mso-wrap-distance-left:0pt;mso-wrap-distance-right:0pt;mso-wrap-distance-top:0pt;mso-wrap-distance-bottom:0pt;margin-top:32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iterature/Philosophy</w:t>
                      </w:r>
                    </w:p>
                    <w:p>
                      <w:pPr>
                        <w:pStyle w:val="Default"/>
                        <w:ind w:first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mester Taken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COM-2050 Introduction to Film Study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 ENG-1310 Introduction to Literature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 ENG-2171 World Literature I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 ENG-2172 World Literature II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 ENG-2281 Survey of English Literature I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 ENG-2282 Survey of English Literature II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ENG-2321 Survey of American Literature I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________ ENG-2322 Survey of American Literature II    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 ENG-2510 Women and Literature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 PHI-1010 Introduction to Philosophy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PHI-1040 Introduction to Ethics</w:t>
                      </w:r>
                    </w:p>
                    <w:p>
                      <w:pPr>
                        <w:pStyle w:val="Default"/>
                        <w:spacing w:before="6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History/Foreign Languages</w:t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mester Taken</w:t>
                      </w:r>
                    </w:p>
                    <w:p>
                      <w:pPr>
                        <w:pStyle w:val="Default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GEO-1010 Introduction to Geography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HIS-1111 World History I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HIS-1112 World History II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HIS-1211 American History I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HIS-1212 American History II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FRE-1111 French I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FRE-1112 French II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SPA-1011 Spanish I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 SPA-1012 Spanish II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ine &amp; Performing Arts</w:t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mester Taken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ART-1011 Drawing I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ART-1140 Design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ARH-2011 Survey of Western Art I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ARH-2012 Survey of Western Art II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ART-2251 Sculpture I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ART-2301 Photography I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DAN-1010 Fundamentals of Dance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________ MUS-1015 Meet the Masters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MUS-1030 Music Fundamentals</w:t>
                      </w:r>
                    </w:p>
                    <w:p>
                      <w:pPr>
                        <w:pStyle w:val="Default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 THA-1041 Introduction to Theater Ar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7835</wp:posOffset>
                </wp:positionH>
                <wp:positionV relativeFrom="page">
                  <wp:posOffset>3269615</wp:posOffset>
                </wp:positionV>
                <wp:extent cx="6567805" cy="7797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spacing w:before="12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ART II—DISCIPLINARY EXPLORATION</w:t>
                            </w:r>
                          </w:p>
                          <w:p>
                            <w:pPr>
                              <w:pStyle w:val="CM1"/>
                              <w:spacing w:before="12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Associate’s 13 cr __________(One course each from category A, B, C, D)</w:t>
                            </w:r>
                          </w:p>
                          <w:p>
                            <w:pPr>
                              <w:pStyle w:val="CM1"/>
                              <w:spacing w:before="12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AGEN 23 cr _____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One course from each of the seven sub-categories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achelor's 18-19 cr _____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(One course from each of the following sub-categories other than the sub-category that includes the students’ major)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61.4pt;mso-wrap-distance-left:0pt;mso-wrap-distance-right:0pt;mso-wrap-distance-top:0pt;mso-wrap-distance-bottom:0pt;margin-top:257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spacing w:before="12" w:after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PART II—DISCIPLINARY EXPLORATION</w:t>
                      </w:r>
                    </w:p>
                    <w:p>
                      <w:pPr>
                        <w:pStyle w:val="CM1"/>
                        <w:spacing w:before="12" w:after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Associate’s 13 cr __________(One course each from category A, B, C, D)</w:t>
                      </w:r>
                    </w:p>
                    <w:p>
                      <w:pPr>
                        <w:pStyle w:val="CM1"/>
                        <w:spacing w:before="12" w:after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AAGEN 23 cr _____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(One course from each of the seven sub-categories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CM1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Bachelor's 18-19 cr _____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(One course from each of the following sub-categories other than the sub-category that includes the students’ major)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456565</wp:posOffset>
                </wp:positionV>
                <wp:extent cx="2331085" cy="1524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RT III—INTERDISCIPLIN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12pt;mso-wrap-distance-left:0pt;mso-wrap-distance-right:0pt;mso-wrap-distance-top:0pt;mso-wrap-distance-bottom:0pt;margin-top:35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4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PART III—INTERDISCIPLIN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1170</wp:posOffset>
                </wp:positionH>
                <wp:positionV relativeFrom="page">
                  <wp:posOffset>8956675</wp:posOffset>
                </wp:positionV>
                <wp:extent cx="5649595" cy="59118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_____ None of your transfer credits satisfy the General Education Core Curriculum Requirements.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. 10/0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6.55pt;mso-wrap-distance-left:0pt;mso-wrap-distance-right:0pt;mso-wrap-distance-top:0pt;mso-wrap-distance-bottom:0pt;margin-top:70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_____ None of your transfer credits satisfy the General Education Core Curriculum Requirements.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. 10/0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1170</wp:posOffset>
                </wp:positionH>
                <wp:positionV relativeFrom="page">
                  <wp:posOffset>8347075</wp:posOffset>
                </wp:positionV>
                <wp:extent cx="3300095" cy="44005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34.65pt;mso-wrap-distance-left:0pt;mso-wrap-distance-right:0pt;mso-wrap-distance-top:0pt;mso-wrap-distance-bottom:0pt;margin-top:657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1170</wp:posOffset>
                </wp:positionH>
                <wp:positionV relativeFrom="page">
                  <wp:posOffset>8118475</wp:posOffset>
                </wp:positionV>
                <wp:extent cx="1720215" cy="1524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ranscripts Evaluat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2pt;mso-wrap-distance-left:0pt;mso-wrap-distance-right:0pt;mso-wrap-distance-top:0pt;mso-wrap-distance-bottom:0pt;margin-top:639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4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ranscripts Evaluat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1170</wp:posOffset>
                </wp:positionH>
                <wp:positionV relativeFrom="page">
                  <wp:posOffset>7737475</wp:posOffset>
                </wp:positionV>
                <wp:extent cx="6851650" cy="3048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F YOU HAVE ENTERED JOHNSON AS A TRANSFER STUDENT OR HAVE REENTERED JSC, this tally sheet shows which courses have been accepted as meeting the General Education Core Curriculum Require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24pt;mso-wrap-distance-left:0pt;mso-wrap-distance-right:0pt;mso-wrap-distance-top:0pt;mso-wrap-distance-bottom:0pt;margin-top:609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4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IF YOU HAVE ENTERED JOHNSON AS A TRANSFER STUDENT OR HAVE REENTERED JSC, this tally sheet shows which courses have been accepted as meeting the General Education Core Curriculum Requirem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1170</wp:posOffset>
                </wp:positionH>
                <wp:positionV relativeFrom="page">
                  <wp:posOffset>7280275</wp:posOffset>
                </wp:positionV>
                <wp:extent cx="6714490" cy="36576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88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PLEASE NOTE: All courses taken to fulfill the General Education Core Curriculum requirements must be taken for a grade.  These cannot be taken on a Pass/Fail bas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28.8pt;mso-wrap-distance-left:0pt;mso-wrap-distance-right:0pt;mso-wrap-distance-top:0pt;mso-wrap-distance-bottom:0pt;margin-top:57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88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PLEASE NOTE: All courses taken to fulfill the General Education Core Curriculum requirements must be taken for a grade.  These cannot be taken on a Pass/Fail bas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0685</wp:posOffset>
                </wp:positionH>
                <wp:positionV relativeFrom="page">
                  <wp:posOffset>6182360</wp:posOffset>
                </wp:positionV>
                <wp:extent cx="6828790" cy="8769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88" w:before="0" w:after="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*First-Year Seminar: Beginning Fall 2007, all students entering JSC with fewer than 30 credits must take a First-Year Seminar course (FYS).  Several FYS courses are offered in both the fall and spring semesters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CM6"/>
                              <w:spacing w:lineRule="atLeas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YS Taken: 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9.05pt;mso-wrap-distance-left:0pt;mso-wrap-distance-right:0pt;mso-wrap-distance-top:0pt;mso-wrap-distance-bottom:0pt;margin-top:486.8pt;mso-position-vertical-relative:page;margin-left:31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CM6"/>
                        <w:spacing w:lineRule="atLeast" w:line="288" w:before="0" w:after="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*First-Year Seminar: Beginning Fall 2007, all students entering JSC with fewer than 30 credits must take a First-Year Seminar course (FYS).  Several FYS courses are offered in both the fall and spring semesters.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CM6"/>
                        <w:spacing w:lineRule="atLeas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FYS Taken: ___________________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686435</wp:posOffset>
                </wp:positionV>
                <wp:extent cx="6871970" cy="54108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541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achelor's 9 cr ___(Two Interdisciplinary courses to be taken in the junior year; one thematic course (INT-4730) to be taken in the senior year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udents who are required to take a First-Year Seminar Course * are only required to take one Interdisciplinary course from this section in addition to the thematic course.</w:t>
                            </w:r>
                            <w:r>
                              <w:rPr>
                                <w:rFonts w:cs="Utopia-Regular" w:ascii="Utopia-Regular" w:hAnsi="Utopia-Regular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ARH-3210 Women in Art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BUS-3250 Organizational Behavior and Management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DAN-3010 The Renaissance Spirit Thru Dance &amp; Music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EDU-3020 Educational Psychology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EDU-3110 Literature for Children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ENG-3270 Myth and Myth Making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HIS-3040 Ancient Civilizations of the New World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HUM-3110 Native America History and Cultures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HUM-3115 Native American Worldview and Spirituality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HUM-3120 The Abenaki and Their Neighbors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HUM-3125 Religions of the World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HUM-3150 Peoples and Cultures of the Middle East and Northern Africa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HUM-3160 African Culture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HUM-3170 Popular Culture in America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HUM-3310 Culture through Cuisine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INT-3010 Natural Landscapes and Literature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INT-3045 The Bible: History, Literature, Spirituality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INT-3130 Compassion and You: An Introduction to Mahayana Buddhism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INT-3150 Godel, Escher, Bach: An Eternal Golden Braid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INT-3210 The Holocaust: An Interdisciplinary Approach</w:t>
                            </w:r>
                          </w:p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____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T-4730 Topical Seminar: Peace and War (Thematic course for ALL Seniors)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MUS-3040 Jazz in America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____ MUS-3050 The Social History of Rock and Roll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MUS-3220 History of Blues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MUS-3330 Worlds of Music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PHI-3150 Philosophy through Literature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POS-3050 Environmental Ethics and Politics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POS-3220 Genocide: Inhumanity across the Ages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PSY-4080 Psychology and the Civil War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SOC-3040 Social Movement, Culture, and Activism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 SOC-3080 Wellness and Alternative Medicine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 THA-3010 Shakespeare “On the Stage and On the Page”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M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____ THA-3010 Shakespeare: "On the Stage and on the Page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426.05pt;mso-wrap-distance-left:0pt;mso-wrap-distance-right:0pt;mso-wrap-distance-top:0pt;mso-wrap-distance-bottom:0pt;margin-top:54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Bachelor's 9 cr ___(Two Interdisciplinary courses to be taken in the junior year; one thematic course (INT-4730) to be taken in the senior year.  </w:t>
                      </w:r>
                      <w:r>
                        <w:rPr>
                          <w:sz w:val="20"/>
                          <w:szCs w:val="20"/>
                        </w:rPr>
                        <w:t>Students who are required to take a First-Year Seminar Course * are only required to take one Interdisciplinary course from this section in addition to the thematic course.</w:t>
                      </w:r>
                      <w:r>
                        <w:rPr>
                          <w:rFonts w:cs="Utopia-Regular" w:ascii="Utopia-Regular" w:hAnsi="Utopia-Regular"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ARH-3210 Women in Art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BUS-3250 Organizational Behavior and Management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DAN-3010 The Renaissance Spirit Thru Dance &amp; Music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EDU-3020 Educational Psychology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EDU-3110 Literature for Children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ENG-3270 Myth and Myth Making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HIS-3040 Ancient Civilizations of the New World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HUM-3110 Native America History and Cultures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HUM-3115 Native American Worldview and Spirituality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HUM-3120 The Abenaki and Their Neighbors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HUM-3125 Religions of the World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HUM-3150 Peoples and Cultures of the Middle East and Northern Africa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HUM-3160 African Culture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HUM-3170 Popular Culture in America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HUM-3310 Culture through Cuisine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INT-3010 Natural Landscapes and Literature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INT-3045 The Bible: History, Literature, Spirituality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INT-3130 Compassion and You: An Introduction to Mahayana Buddhism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INT-3150 Godel, Escher, Bach: An Eternal Golden Braid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INT-3210 The Holocaust: An Interdisciplinary Approach</w:t>
                      </w:r>
                    </w:p>
                    <w:p>
                      <w:pPr>
                        <w:pStyle w:val="CM1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____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INT-4730 Topical Seminar: Peace and War (Thematic course for ALL Seniors)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MUS-3040 Jazz in America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____ MUS-3050 The Social History of Rock and Roll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MUS-3220 History of Blues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MUS-3330 Worlds of Music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PHI-3150 Philosophy through Literature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POS-3050 Environmental Ethics and Politics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POS-3220 Genocide: Inhumanity across the Ages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PSY-4080 Psychology and the Civil War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SOC-3040 Social Movement, Culture, and Activism</w:t>
                      </w:r>
                    </w:p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 SOC-3080 Wellness and Alternative Medicine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 THA-3010 Shakespeare “On the Stage and On the Page”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M1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____ THA-3010 Shakespeare: "On the Stage and on the Page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6340"/>
      <w:pgMar w:left="360" w:right="36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opia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32:00Z</dcterms:created>
  <dc:creator>lmk06150</dc:creator>
  <dc:description/>
  <cp:keywords/>
  <dc:language>en-US</dc:language>
  <cp:lastModifiedBy>lmk06150</cp:lastModifiedBy>
  <cp:lastPrinted>2008-08-08T12:18:00Z</cp:lastPrinted>
  <dcterms:modified xsi:type="dcterms:W3CDTF">2009-10-05T14:16:00Z</dcterms:modified>
  <cp:revision>8</cp:revision>
  <dc:subject/>
  <dc:title> </dc:title>
</cp:coreProperties>
</file>